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Årlig helbredskontrol af spill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0005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dfyldt af                                                      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9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dfyldt af                                                      D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91"/>
        <w:gridCol w:w="1049"/>
        <w:gridCol w:w="32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ll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pr.n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b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– Fodboldspil (vurderes hvert år)</w:t>
      </w:r>
    </w:p>
    <w:tbl>
      <w:tblPr>
        <w:tblW w:w="108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52"/>
        <w:gridCol w:w="3243"/>
        <w:gridCol w:w="3603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å ban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ale antal kampe i foregående sæson, inklusiv venskabskampe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ant ben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 på ba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vea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ionel: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ite: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tion: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ionalt: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t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æ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r/ug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– 10 timer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– 20 timer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– 30 timer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 – Anamnese og arvelig disposition (vurderes hvert år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51"/>
        <w:gridCol w:w="2451"/>
        <w:gridCol w:w="2949"/>
      </w:tblGrid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Familiær dispos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forældre og søskend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o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is ja angiv</w:t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højet blodtryk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pleks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jertesygdom, speciel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lig (før 50 år), pludselig hjertedø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diovaskulær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gdomme (varicer, dyb venethrombos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be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rgi, Ast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ncer, blodsygdom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ske led/muskelsygdom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rmonelle sygdom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70"/>
        <w:gridCol w:w="2470"/>
        <w:gridCol w:w="2958"/>
      </w:tblGrid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Anamnese for spiller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is ja angiv</w:t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jertesymptomer (hjertebanken, arrytmier, besvimels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Hjernerystels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rgi, ast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lbagevendende infektion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ydende sygdom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ørre skader med kirurgisk behandling, indlæggelser, fravær fra fodboldspil i mere end 1 måne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58"/>
        <w:gridCol w:w="2458"/>
        <w:gridCol w:w="2942"/>
      </w:tblGrid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Aktuelle symptom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is ja angiv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mene symptomer herunder led- ell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kelsmerter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stsmerter, åndenød, hjertebanke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mmelhed, besvimels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uenzalignende symptom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 af appetit, vægtta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øvnløsh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tarm gen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51"/>
        <w:gridCol w:w="2451"/>
        <w:gridCol w:w="2949"/>
      </w:tblGrid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Medicinsk behandl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is ja angiv</w:t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ktuel medicins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handl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vis for TUE, hv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ødvendig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tilsku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eret om anti-doping regl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51"/>
        <w:gridCol w:w="2451"/>
        <w:gridCol w:w="2949"/>
      </w:tblGrid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Vaccination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is ja angiv</w:t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ering a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ccination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vkrampe (tetanus) (krav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patites A (ikke et krav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 – Almen undersøgelse (vurderes hvert år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24"/>
        <w:gridCol w:w="3924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mærkning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d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æg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dtryk (samme arm hvert å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ved og hals (synstest, næse, øre, tænder, svælg, hals, skjoldbruskkirtel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mfeknud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gestetoskop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jertestetoskop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domen- (hernie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atric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fere pulse, evt. varic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dinspek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logisk undersøgels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kulatu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vækkelse/atrofi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 – Laboratorium undersøgelser (vurderes hvert år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24"/>
        <w:gridCol w:w="3924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ærdi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mærkning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g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æmatokri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kocytt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mbocytt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-stick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 prøv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 tekst -  yderligere bemærkninge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- Kardiologisk undersøgelse (mindst en gang i karriere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al foretages efter følgende forskrift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elt kræves ekkokardiografi og EKG én gang i karrieren.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</w:rPr>
        <w:t>Ekkokardiografi og EKG skal udføres hos alle spillere som er omfattet af disse retningsliner,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641" w:leader="none"/>
        </w:tabs>
        <w:ind w:left="360" w:right="567" w:hanging="360"/>
        <w:rPr>
          <w:rFonts w:ascii="Verdana" w:hAnsi="Verdana" w:cs="Verdana"/>
        </w:rPr>
      </w:pPr>
      <w:r>
        <w:rPr>
          <w:rFonts w:cs="Verdana" w:ascii="Verdana" w:hAnsi="Verdana"/>
        </w:rPr>
        <w:t>senest ved deres 21 års fødsels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641" w:leader="none"/>
        </w:tabs>
        <w:ind w:left="360" w:right="567" w:hanging="360"/>
        <w:rPr/>
      </w:pPr>
      <w:r>
        <w:rPr>
          <w:rFonts w:cs="Verdana" w:ascii="Verdana" w:hAnsi="Verdana"/>
        </w:rPr>
        <w:t>alle spillere over 21 – hvis de ikke har fået det udført tidligere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</w:rPr>
        <w:t>Ekkokardiografi, EKG og arbejds EKG og eventuelle andre indicerede kardiologiske undersøgelser skal på basis af kliniske symptomer, anamnese (sygehistorie) og tidligere undersøgelser udføres efter anbefaling af specialist.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</w:rPr>
        <w:t>Ekkokardiografi og EKG skal udføres af speciallæge i kardiologi. Ved samme lejlighed skal der foretages en laboratorieundersøgelse af Plasmalipider (kolesterol, LDL, HDL og triglycerider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5374"/>
      </w:tblGrid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malt?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kriv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K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smalipid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olesterol, LDL, HDL og triglycerider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 tekst -  hvis ja til ovennævnte spørgsmål, uddybes her med alm. tekstanamnes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3:00Z</dcterms:created>
  <dc:creator>Lars Juel Andersen</dc:creator>
  <dc:description/>
  <dc:language>en-US</dc:language>
  <cp:lastModifiedBy>Windows-bruger</cp:lastModifiedBy>
  <cp:lastPrinted>2008-05-21T11:53:00Z</cp:lastPrinted>
  <dcterms:modified xsi:type="dcterms:W3CDTF">2015-11-23T13:33:00Z</dcterms:modified>
  <cp:revision>2</cp:revision>
  <dc:subject/>
  <dc:title>Journal til screening/undersøgelse af atleter</dc:title>
</cp:coreProperties>
</file>